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6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知识产权公共服务体系建设（东莞知识产权公共服务节点建设项目）申报指南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东省知识产权公共服务体系建设（东莞知识产权公共服务节点建设项目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任务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化市知识产权公共服务平台建设，提升知识产权信息获取和利用便捷度，充分挖掘公共服务需求，精准服务各类创新主体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实施周期及支持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本次申报及评审结果仅将列入东莞市市场监管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入库名单，我局将根据项目预算等实际情况综合确定本次评审项目是否立项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周期自立项通知下达之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如合同另有约定的，按合同约定实施）。计划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每个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额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具体以广东省市场监督管理局（知识产权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达文件为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工作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完善东莞市知识产权公共服务平台功能，收集并发布最新政策、政策解读文章、行业动态、项目申报信息等咨询每月不少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条，制作保护中心宣传片，开展宣传和媒体推广活动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场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围绕支撑科技创新的知识产权创造、运用、保护、管理和服务全链条，通过线上、线下相结合方式，多渠道精准挖掘各类创新主体的知识产权公共服务需求，建立创新主体需求库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使用数据库、信息检索平台等工具，为需求主体或其他创新主体提供不少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涵盖商标、专利、地理标志等多个知识产权类别的政策宣贯、信息检索、专利导航等服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开展不少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场知识产权相关主题培训，每场活动参加人数不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条件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申报主体为</w:t>
      </w:r>
      <w:r>
        <w:rPr>
          <w:rFonts w:ascii="Times New Roman" w:hAnsi="Times New Roman" w:cs="Times New Roman" w:eastAsia="仿宋_GB2312"/>
          <w:sz w:val="32"/>
          <w:szCs w:val="32"/>
        </w:rPr>
        <w:t>东莞市内</w:t>
      </w:r>
      <w:r>
        <w:rPr>
          <w:rFonts w:ascii="Times New Roman" w:hAnsi="Times New Roman" w:cs="Times New Roman" w:eastAsia="仿宋_GB2312"/>
          <w:sz w:val="32"/>
          <w:szCs w:val="32"/>
        </w:rPr>
        <w:t>登记注册的企事业单位、社会</w:t>
      </w:r>
      <w:r>
        <w:rPr>
          <w:rFonts w:ascii="Times New Roman" w:hAnsi="Times New Roman" w:cs="Times New Roman" w:eastAsia="仿宋_GB2312"/>
          <w:sz w:val="32"/>
          <w:szCs w:val="32"/>
        </w:rPr>
        <w:t>团体</w:t>
      </w:r>
      <w:r>
        <w:rPr>
          <w:rFonts w:ascii="Times New Roman" w:hAnsi="Times New Roman" w:cs="Times New Roman" w:eastAsia="仿宋_GB2312"/>
          <w:sz w:val="32"/>
          <w:szCs w:val="32"/>
        </w:rPr>
        <w:t>组织、高校等，具有独立法人资格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拥有</w:t>
      </w:r>
      <w:r>
        <w:rPr>
          <w:rFonts w:ascii="Times New Roman" w:hAnsi="Times New Roman" w:cs="Times New Roman" w:eastAsia="仿宋_GB2312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专职工作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且其中至少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sz w:val="32"/>
          <w:szCs w:val="32"/>
        </w:rPr>
        <w:t>人员具有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知识产</w:t>
      </w:r>
      <w:r>
        <w:rPr>
          <w:rFonts w:ascii="仿宋_GB2312" w:hAnsi="仿宋_GB2312" w:cs="Times New Roman" w:eastAsia="仿宋_GB2312"/>
          <w:sz w:val="32"/>
          <w:szCs w:val="32"/>
        </w:rPr>
        <w:t>权工作经验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知识产权工作基础良好，</w:t>
      </w:r>
      <w:r>
        <w:rPr>
          <w:rFonts w:ascii="Times New Roman" w:hAnsi="Times New Roman" w:cs="Times New Roman" w:eastAsia="仿宋_GB2312"/>
          <w:sz w:val="32"/>
          <w:szCs w:val="32"/>
        </w:rPr>
        <w:t>具有从事知识产权宣传培训相关工作经验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不接受联合申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材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东省知识产权公共服务体系建设（东莞知识产权公共服务节点建设项目）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详见附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</w:rPr>
        <w:t>机构法人资格证书或营业执照复印件，银行开户信息相关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团队人员名单，参保单位社保缴纳证明，学历、职称、职业资格资质等佐证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其他证明符合申报条件、申报优势的材料（例如：</w:t>
      </w:r>
      <w:r>
        <w:rPr>
          <w:rFonts w:ascii="Times New Roman" w:hAnsi="Times New Roman" w:cs="Times New Roman" w:eastAsia="仿宋_GB2312"/>
          <w:sz w:val="32"/>
          <w:szCs w:val="32"/>
        </w:rPr>
        <w:t>相关工作经验佐证材料等</w:t>
      </w:r>
      <w:r>
        <w:rPr>
          <w:rFonts w:ascii="Times New Roman" w:hAnsi="Times New Roman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材料均须加盖公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展航、李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69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9867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9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-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东省知识产权公共服务体系建设（东莞知识产权公共服务节点建设项目）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59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-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东省知识产权公共服务体系建设（东莞知识产权公共服务节点建设项目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分要点</w:t>
      </w:r>
    </w:p>
    <w:p>
      <w:pPr>
        <w:pStyle w:val="Normal"/>
        <w:spacing w:lineRule="exact" w:line="660"/>
        <w:rPr>
          <w:rFonts w:ascii="方正小标宋简体" w:hAnsi="方正小标宋简体" w:eastAsia="黑体;SimHei" w:cs="方正小标宋简体"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黑体;SimHei"/>
          <w:color w:val="000000"/>
          <w:sz w:val="32"/>
          <w:szCs w:val="44"/>
        </w:rPr>
        <w:t>附件</w:t>
      </w:r>
      <w:r>
        <w:rPr>
          <w:rFonts w:eastAsia="黑体;SimHei" w:cs="方正小标宋简体" w:ascii="方正小标宋简体" w:hAnsi="方正小标宋简体"/>
          <w:color w:val="000000"/>
          <w:sz w:val="32"/>
          <w:szCs w:val="44"/>
        </w:rPr>
        <w:t>2-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广东省知识产权公共服务体系建设（东莞知识产权公共服务节点建设项目）申报书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49860</wp:posOffset>
                </wp:positionV>
                <wp:extent cx="513969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5814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项目联系人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及职务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工作电话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手机号码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43pt;mso-wrap-distance-left:9pt;mso-wrap-distance-right:9pt;mso-wrap-distance-top:0pt;mso-wrap-distance-bottom:0pt;margin-top:11.8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5814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（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项目联系人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及职务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工作电话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手机号码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小标宋简体"/>
          <w:sz w:val="44"/>
        </w:rPr>
        <w:t>填写说明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申报单位对本申请材料以及所附材料的合法性、真实性、准确性负责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单位性质主要指机关单位、企业、事业单位、社会组织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所属镇街（园区）一栏请填写主申报单位注册地址所在镇街（园区）名称；市外企业请填写“市外企业”；如无特别注明，市属单位、市外机构无需东莞镇街（园区）盖章推荐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申报书各栏目不应空缺，无内容时填“无”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申报书及相关材料一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大小纸张双面打印，左侧装订成册，打印一式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份（加盖申报单位公章）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本申报书中要求的各项签名，均应由其本人亲笔签名，不能使用私章代替，也不能由他人代签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一、申报单位基本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5"/>
        <w:gridCol w:w="2445"/>
        <w:gridCol w:w="600"/>
        <w:gridCol w:w="1875"/>
        <w:gridCol w:w="1900"/>
      </w:tblGrid>
      <w:tr>
        <w:trPr>
          <w:trHeight w:val="48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户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银行账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址邮编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GB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工作方案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7951"/>
      </w:tblGrid>
      <w:tr>
        <w:trPr>
          <w:trHeight w:val="268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目标任务及工作内容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项目的目标任务、工作内容，推进措施及实施方式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基础及保障措施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进度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 w:eastAsia="仿宋_GB2312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49"/>
        <w:gridCol w:w="1476"/>
        <w:gridCol w:w="3392"/>
      </w:tblGrid>
      <w:tr>
        <w:trPr>
          <w:tblHeader w:val="true"/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期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考核指标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（可加行）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/>
        <w:t>、项目负责人及项目组成员</w:t>
      </w:r>
    </w:p>
    <w:tbl>
      <w:tblPr>
        <w:tblW w:w="1407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2"/>
        <w:gridCol w:w="1343"/>
        <w:gridCol w:w="1306"/>
        <w:gridCol w:w="1388"/>
        <w:gridCol w:w="1353"/>
        <w:gridCol w:w="1810"/>
        <w:gridCol w:w="1294"/>
        <w:gridCol w:w="2012"/>
        <w:gridCol w:w="1365"/>
      </w:tblGrid>
      <w:tr>
        <w:trPr>
          <w:trHeight w:val="7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团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项目中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可加行）</w:t>
      </w:r>
    </w:p>
    <w:p>
      <w:pPr>
        <w:sectPr>
          <w:footerReference w:type="default" r:id="rId4"/>
          <w:type w:val="nextPage"/>
          <w:pgSz w:orient="landscape" w:w="16838" w:h="11906"/>
          <w:pgMar w:left="1474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/>
        <w:t>、项目支出预算明细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3470"/>
        <w:gridCol w:w="1671"/>
        <w:gridCol w:w="2605"/>
      </w:tblGrid>
      <w:tr>
        <w:trPr>
          <w:trHeight w:val="52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源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资金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万元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市局项目支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其他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出项目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万元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 w:val="28"/>
          <w:szCs w:val="28"/>
        </w:rPr>
        <w:t>【</w:t>
      </w:r>
      <w:r>
        <w:rPr>
          <w:rFonts w:ascii="Times New Roman" w:hAnsi="Times New Roman" w:cs="Times New Roman" w:eastAsia="仿宋"/>
          <w:sz w:val="28"/>
          <w:szCs w:val="28"/>
        </w:rPr>
        <w:t>资金使用应当符合</w:t>
      </w:r>
      <w:r>
        <w:rPr>
          <w:rFonts w:eastAsia="仿宋"/>
          <w:sz w:val="28"/>
          <w:szCs w:val="28"/>
        </w:rPr>
        <w:t>省、</w:t>
      </w:r>
      <w:r>
        <w:rPr>
          <w:rFonts w:ascii="Times New Roman" w:hAnsi="Times New Roman" w:cs="Times New Roman" w:eastAsia="仿宋"/>
          <w:sz w:val="28"/>
          <w:szCs w:val="28"/>
        </w:rPr>
        <w:t>市财政对资金使用的相关要求，</w:t>
      </w:r>
      <w:r>
        <w:rPr>
          <w:rFonts w:ascii="Times New Roman" w:hAnsi="Times New Roman" w:cs="Times New Roman" w:eastAsia="仿宋"/>
          <w:sz w:val="28"/>
          <w:szCs w:val="28"/>
        </w:rPr>
        <w:t>不得支出人员工资、水电费、燃油费、知识产权贯标辅导（咨询）费用、专利申请费、专利年费和专利代理服务费等科目</w:t>
      </w:r>
      <w:r>
        <w:rPr>
          <w:rFonts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】</w:t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/>
        <w:t>、申报单位申明及申报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14"/>
      </w:tblGrid>
      <w:tr>
        <w:trPr>
          <w:trHeight w:val="456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明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同类项目未获得或未同时申报其他市级财政专项资金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具有健全的核算和会计制度，具有良好的社会信誉，依法经营，规范管理，经营和财务状况良好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意见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/>
        <w:t>、推荐单位意见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402"/>
      </w:tblGrid>
      <w:tr>
        <w:trPr>
          <w:trHeight w:val="320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镇街（园区）市场监管分局审核推荐意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小标宋简体" w:hAnsi="方正小标宋简体" w:eastAsia="黑体;SimHei" w:cs="方正小标宋简体"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黑体;SimHei"/>
          <w:color w:val="000000"/>
          <w:sz w:val="32"/>
          <w:szCs w:val="44"/>
        </w:rPr>
        <w:t>附件</w:t>
      </w:r>
      <w:r>
        <w:rPr>
          <w:rFonts w:eastAsia="黑体;SimHei" w:cs="方正小标宋简体" w:ascii="方正小标宋简体" w:hAnsi="方正小标宋简体"/>
          <w:color w:val="000000"/>
          <w:sz w:val="32"/>
          <w:szCs w:val="44"/>
        </w:rPr>
        <w:t>2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广东省知识产权公共服务体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（东莞知识产权公共服务节点建设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）</w:t>
      </w:r>
      <w:r>
        <w:rPr/>
        <w:t>评分要点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82"/>
        <w:gridCol w:w="2037"/>
        <w:gridCol w:w="4696"/>
      </w:tblGrid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评分要点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团队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负责相关工作人员情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职人员数量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团队人员和外聘专家职称情况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团队人员和外聘专家资质情况</w:t>
            </w:r>
          </w:p>
        </w:tc>
      </w:tr>
      <w:tr>
        <w:trPr>
          <w:trHeight w:val="12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经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工作基础及具备相关经验情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报单位具有较强的知识产权相关内容运营能力，内容饱满充实、界面设计具有吸引力等</w:t>
            </w:r>
          </w:p>
        </w:tc>
      </w:tr>
      <w:tr>
        <w:trPr>
          <w:trHeight w:val="8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以来申报单位举办过的知识产权培训活动情况</w:t>
            </w:r>
          </w:p>
        </w:tc>
      </w:tr>
      <w:tr>
        <w:trPr>
          <w:trHeight w:val="12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报单位具有知识产权专题数据库、知识产权信息检索工具、专利分析工具等支撑开展知识产权公共服务</w:t>
            </w:r>
          </w:p>
        </w:tc>
      </w:tr>
      <w:tr>
        <w:trPr>
          <w:trHeight w:val="12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综合实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总体认识与理解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总体认识、理解和整体规划（包括但不限于项目背景、目标、应对措施及相关的合理化建议等）</w:t>
            </w:r>
          </w:p>
        </w:tc>
      </w:tr>
      <w:tr>
        <w:trPr>
          <w:trHeight w:val="16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目标任务和工作内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完整、详细的规划和实施方案（包括但不限于对目标任务、服务亮点、规则流程、工作内容、计划进度、推进措施及实施方式等内容）</w:t>
            </w:r>
          </w:p>
        </w:tc>
      </w:tr>
      <w:tr>
        <w:trPr>
          <w:trHeight w:val="16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进度安排合理性及成果考核指标与指南要求的符合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进度安排合理，验收考核指标明确具体、符合要求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支出情况合理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出项目及对应金额规范合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13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03:00Z</dcterms:created>
  <dc:creator>Administrator</dc:creator>
  <dc:description/>
  <cp:keywords/>
  <dc:language>en-US</dc:language>
  <cp:lastModifiedBy>siena yip</cp:lastModifiedBy>
  <dcterms:modified xsi:type="dcterms:W3CDTF">2025-08-0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