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6"/>
        <w:widowControl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商标品牌战略（东莞商标品牌指导站服务能力提升项目）申报指南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广东省商标品牌战略（东莞商标品牌指导站服务能力提升项目）</w:t>
      </w:r>
      <w:r>
        <w:rPr>
          <w:rFonts w:ascii="Times New Roman" w:hAnsi="Times New Roman" w:cs="Times New Roman" w:eastAsia="仿宋_GB2312"/>
          <w:sz w:val="32"/>
          <w:szCs w:val="32"/>
        </w:rPr>
        <w:t>申报指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任务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健全商标品牌指导站管理、服务制度，发挥商标公益窗口、宣传阵地、联络平台作用，提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商标品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指导站服务能力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实施周期及支持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本次申报及评审结果仅将列入东莞市市场监管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入库名单，我局将根据项目预算等实际情况综合确定本次评审项目是否立项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周期自立项通知下达之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如合同另有约定的，按合同约定实施）。计划立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每个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额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具体以广东省市场监督管理局（知识产权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达文件为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工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构建商标品牌专业服务团队，搭建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专职人员和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兼职人员的工作服务团队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建立联络指导和服务对象清单管理制度，指导企事业单位设知识产权联络员，建立常态化沟通联络机制，并以辖区内企业为主要对象建立服务清单，动态更新企业生产经营信息、专利信息、商标信息、知识产权管理和需求信息等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为辖区内不少于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家企业提供国内外商标注册咨询、商标规范使用提示、自主品牌培育、商标运用指引等服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围绕商标品牌培育与运用，开展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场培训活动，每场参与人数不少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条件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申报主体为东莞市各镇街（园区）商标品牌指导站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知识产权工作基础良好，</w:t>
      </w:r>
      <w:r>
        <w:rPr>
          <w:rFonts w:ascii="Times New Roman" w:hAnsi="Times New Roman" w:cs="Times New Roman" w:eastAsia="仿宋_GB2312"/>
          <w:sz w:val="32"/>
          <w:szCs w:val="32"/>
        </w:rPr>
        <w:t>具有从事商标品牌服务相关工作经验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</w:rPr>
        <w:t>不接受联合申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材料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《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广东省商标品牌战略（东莞商标品牌指导站服务能力提升项目）</w:t>
      </w:r>
      <w:r>
        <w:rPr>
          <w:rFonts w:ascii="Times New Roman" w:hAnsi="Times New Roman" w:cs="Times New Roman" w:eastAsia="仿宋_GB2312"/>
          <w:sz w:val="32"/>
          <w:szCs w:val="32"/>
        </w:rPr>
        <w:t>申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详见附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8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镇街（园区）政府成立镇街（园区）商标品牌指导站的文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其他证明申报条件、优势的材料</w:t>
      </w:r>
      <w:r>
        <w:rPr>
          <w:rFonts w:ascii="Times New Roman" w:hAnsi="Times New Roman" w:cs="Times New Roman" w:eastAsia="仿宋_GB2312"/>
          <w:sz w:val="32"/>
          <w:szCs w:val="32"/>
        </w:rPr>
        <w:t>（例如：目前服务站的人员规模、开展</w:t>
      </w:r>
      <w:r>
        <w:rPr>
          <w:rFonts w:ascii="Times New Roman" w:hAnsi="Times New Roman" w:cs="Times New Roman" w:eastAsia="仿宋_GB2312"/>
          <w:sz w:val="32"/>
          <w:szCs w:val="32"/>
        </w:rPr>
        <w:t>企业商标品牌服务</w:t>
      </w:r>
      <w:r>
        <w:rPr>
          <w:rFonts w:ascii="Times New Roman" w:hAnsi="Times New Roman" w:cs="Times New Roman" w:eastAsia="仿宋_GB2312"/>
          <w:sz w:val="32"/>
          <w:szCs w:val="32"/>
        </w:rPr>
        <w:t>经验和获得的奖励等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材料均须加盖公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展航、李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69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9867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9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4-1.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广东省商标品牌战略（东莞商标品牌指导站服务能力提升项目）</w:t>
      </w:r>
      <w:r>
        <w:rPr>
          <w:rFonts w:ascii="Times New Roman" w:hAnsi="Times New Roman" w:cs="Times New Roman" w:eastAsia="仿宋_GB2312"/>
          <w:sz w:val="32"/>
          <w:szCs w:val="32"/>
        </w:rPr>
        <w:t>申报书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59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-2.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广东省商标品牌战略（东莞商标品牌指导站服务能力提升项目）</w:t>
      </w:r>
      <w:r>
        <w:rPr>
          <w:rFonts w:ascii="Times New Roman" w:hAnsi="Times New Roman" w:cs="Times New Roman" w:eastAsia="仿宋_GB2312"/>
          <w:sz w:val="32"/>
          <w:szCs w:val="32"/>
        </w:rPr>
        <w:t>评分要点</w:t>
      </w:r>
    </w:p>
    <w:p>
      <w:pPr>
        <w:pStyle w:val="Normal"/>
        <w:spacing w:lineRule="exact" w:line="660"/>
        <w:rPr>
          <w:rFonts w:ascii="方正小标宋简体" w:hAnsi="方正小标宋简体" w:eastAsia="黑体;SimHei" w:cs="方正小标宋简体"/>
          <w:color w:val="000000"/>
          <w:sz w:val="32"/>
          <w:szCs w:val="44"/>
        </w:rPr>
      </w:pPr>
      <w:r>
        <w:rPr>
          <w:rFonts w:ascii="方正小标宋简体" w:hAnsi="方正小标宋简体" w:cs="方正小标宋简体" w:eastAsia="黑体;SimHei"/>
          <w:color w:val="000000"/>
          <w:sz w:val="32"/>
          <w:szCs w:val="44"/>
        </w:rPr>
        <w:t>附件</w:t>
      </w:r>
      <w:r>
        <w:rPr>
          <w:rFonts w:eastAsia="黑体;SimHei" w:cs="方正小标宋简体" w:ascii="方正小标宋简体" w:hAnsi="方正小标宋简体"/>
          <w:color w:val="000000"/>
          <w:sz w:val="32"/>
          <w:szCs w:val="44"/>
        </w:rPr>
        <w:t>4-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广东省商标品牌战略（东莞商标品牌指导站服务能力提升项目）申报书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149860</wp:posOffset>
                </wp:positionV>
                <wp:extent cx="513969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5814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项目联系人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及职务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工作电话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手机号码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eastAsia="楷体_GB2312;微软雅黑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微软雅黑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43pt;mso-wrap-distance-left:9pt;mso-wrap-distance-right:9pt;mso-wrap-distance-top:0pt;mso-wrap-distance-bottom:0pt;margin-top:11.8pt;mso-position-vertical-relative:text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5814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（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项目联系人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部门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及职务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工作电话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手机号码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5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Times New Roman" w:hAnsi="Times New Roman" w:eastAsia="楷体_GB2312;微软雅黑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_GB2312;微软雅黑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方正小标宋简体"/>
          <w:sz w:val="44"/>
        </w:rPr>
        <w:t>填写说明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申报单位对本申请材料以及所附材料的合法性、真实性、准确性负责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单位性质主要指机关单位、企业、事业单位、社会组织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所属镇街（园区）一栏请填写主申报单位注册地址所在镇街（园区）名称；市外企业请填写“市外企业”；如无特别注明，市属单位、市外机构无需东莞镇街（园区）盖章推荐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申报书各栏目不应空缺，无内容时填“无”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申报书及相关材料一律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大小纸张双面打印，左侧装订成册，打印一式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份（加盖申报单位公章）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本申报书中要求的各项签名，均应由其本人亲笔签名，不能使用私章代替，也不能由他人代签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一、申报单位基本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5"/>
        <w:gridCol w:w="2445"/>
        <w:gridCol w:w="600"/>
        <w:gridCol w:w="1875"/>
        <w:gridCol w:w="1900"/>
      </w:tblGrid>
      <w:tr>
        <w:trPr>
          <w:trHeight w:val="48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户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银行账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地址邮编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及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GB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以内。）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项目工作方案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7951"/>
      </w:tblGrid>
      <w:tr>
        <w:trPr>
          <w:trHeight w:val="268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目标任务及工作内容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介绍项目的目标任务、工作内容，推进措施及实施方式等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基础及保障措施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划进度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（工作总体进度时间安排、项目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各阶段工作任务与阶段性目标，</w:t>
            </w:r>
            <w:r>
              <w:rPr>
                <w:rFonts w:ascii="仿宋_GB2312" w:hAnsi="仿宋_GB2312" w:cs="仿宋_GB2312" w:eastAsia="仿宋_GB2312"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/>
        <w:t>预期成果及考核指标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49"/>
        <w:gridCol w:w="1476"/>
        <w:gridCol w:w="3392"/>
      </w:tblGrid>
      <w:tr>
        <w:trPr>
          <w:tblHeader w:val="true"/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预期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考核指标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8"/>
        </w:rPr>
        <w:t>（可加行）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/>
        <w:t>、项目负责人及项目组成员</w:t>
      </w:r>
    </w:p>
    <w:tbl>
      <w:tblPr>
        <w:tblW w:w="1407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2"/>
        <w:gridCol w:w="1343"/>
        <w:gridCol w:w="1306"/>
        <w:gridCol w:w="1388"/>
        <w:gridCol w:w="1353"/>
        <w:gridCol w:w="1810"/>
        <w:gridCol w:w="1294"/>
        <w:gridCol w:w="2012"/>
        <w:gridCol w:w="1365"/>
      </w:tblGrid>
      <w:tr>
        <w:trPr>
          <w:trHeight w:val="7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团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项目中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（可加行）</w:t>
      </w:r>
    </w:p>
    <w:p>
      <w:pPr>
        <w:sectPr>
          <w:footerReference w:type="default" r:id="rId4"/>
          <w:type w:val="nextPage"/>
          <w:pgSz w:orient="landscape" w:w="16838" w:h="11906"/>
          <w:pgMar w:left="1474" w:right="170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/>
        <w:t>、项目支出预算明细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"/>
        <w:gridCol w:w="3470"/>
        <w:gridCol w:w="1671"/>
        <w:gridCol w:w="2605"/>
      </w:tblGrid>
      <w:tr>
        <w:trPr>
          <w:trHeight w:val="52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源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资金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万元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明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市局项目支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其他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支出项目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万元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明</w:t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sz w:val="28"/>
          <w:szCs w:val="28"/>
        </w:rPr>
        <w:t>【</w:t>
      </w:r>
      <w:r>
        <w:rPr>
          <w:rFonts w:ascii="Times New Roman" w:hAnsi="Times New Roman" w:cs="Times New Roman" w:eastAsia="仿宋"/>
          <w:sz w:val="28"/>
          <w:szCs w:val="28"/>
        </w:rPr>
        <w:t>资金使用应当符合</w:t>
      </w:r>
      <w:r>
        <w:rPr>
          <w:rFonts w:eastAsia="仿宋"/>
          <w:sz w:val="28"/>
          <w:szCs w:val="28"/>
        </w:rPr>
        <w:t>省、</w:t>
      </w:r>
      <w:r>
        <w:rPr>
          <w:rFonts w:ascii="Times New Roman" w:hAnsi="Times New Roman" w:cs="Times New Roman" w:eastAsia="仿宋"/>
          <w:sz w:val="28"/>
          <w:szCs w:val="28"/>
        </w:rPr>
        <w:t>市财政对资金使用的相关要求，</w:t>
      </w:r>
      <w:r>
        <w:rPr>
          <w:rFonts w:ascii="Times New Roman" w:hAnsi="Times New Roman" w:cs="Times New Roman" w:eastAsia="仿宋"/>
          <w:sz w:val="28"/>
          <w:szCs w:val="28"/>
        </w:rPr>
        <w:t>不得支出人员工资、水电费、燃油费、知识产权贯标辅导（咨询）费用、专利申请费、专利年费和专利代理服务费等科目</w:t>
      </w:r>
      <w:r>
        <w:rPr>
          <w:rFonts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】</w:t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/>
        <w:t>、申报单位申明及申报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14"/>
      </w:tblGrid>
      <w:tr>
        <w:trPr>
          <w:trHeight w:val="456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明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同类项目未获得或未同时申报其他市级财政专项资金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未被列入国家、省、市失信联合惩戒黑名单，且过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在申报和承担国家、省、市知识产权项目中没有不良信用记录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具有健全的核算和会计制度，具有良好的社会信誉，依法经营，规范管理，经营和财务状况良好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保证所提供的申报材料真实有效，并承担因虚报材料可能引起的法律责任。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意见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/>
        <w:t>、推荐单位意见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402"/>
      </w:tblGrid>
      <w:tr>
        <w:trPr>
          <w:trHeight w:val="320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镇街（园区）市场监管分局审核推荐意见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黑体;SimHei" w:cs="方正小标宋简体"/>
          <w:color w:val="000000"/>
          <w:sz w:val="32"/>
          <w:szCs w:val="44"/>
        </w:rPr>
      </w:pPr>
      <w:r>
        <w:rPr>
          <w:rFonts w:ascii="方正小标宋简体" w:hAnsi="方正小标宋简体" w:cs="方正小标宋简体" w:eastAsia="黑体;SimHei"/>
          <w:color w:val="000000"/>
          <w:sz w:val="32"/>
          <w:szCs w:val="44"/>
        </w:rPr>
        <w:t>附件</w:t>
      </w:r>
      <w:r>
        <w:rPr>
          <w:rFonts w:eastAsia="黑体;SimHei" w:cs="方正小标宋简体" w:ascii="方正小标宋简体" w:hAnsi="方正小标宋简体"/>
          <w:color w:val="000000"/>
          <w:sz w:val="32"/>
          <w:szCs w:val="44"/>
        </w:rPr>
        <w:t>4-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广东省商标品牌战略（东莞商标品牌指导站服务能力提升项目）</w:t>
      </w:r>
      <w:r>
        <w:rPr/>
        <w:t>评分要点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29"/>
        <w:gridCol w:w="2902"/>
        <w:gridCol w:w="4267"/>
      </w:tblGrid>
      <w:tr>
        <w:trPr>
          <w:tblHeader w:val="true"/>
          <w:trHeight w:val="5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级指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级指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分标准</w:t>
            </w:r>
          </w:p>
        </w:tc>
      </w:tr>
      <w:tr>
        <w:trPr>
          <w:trHeight w:val="10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团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相关工作人员情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人员、兼职人员数量</w:t>
            </w:r>
          </w:p>
        </w:tc>
      </w:tr>
      <w:tr>
        <w:trPr>
          <w:trHeight w:val="136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企业商标品牌服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活动工作经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近两年举办商标品牌专题培训和沙龙活动，或者举办商标品牌、知识产权等法律法规和政策宣讲等情况</w:t>
            </w:r>
          </w:p>
        </w:tc>
      </w:tr>
      <w:tr>
        <w:trPr>
          <w:trHeight w:val="92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商标品牌辅导和指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近两年对企业提供商标品牌相关辅导和指导服务的数量</w:t>
            </w:r>
          </w:p>
        </w:tc>
      </w:tr>
      <w:tr>
        <w:trPr>
          <w:trHeight w:val="88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证明具备相关服务经验项目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利于开展本项目的其他相关服务经验</w:t>
            </w:r>
          </w:p>
        </w:tc>
      </w:tr>
      <w:tr>
        <w:trPr>
          <w:trHeight w:val="14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工作方案合理性评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1"/>
              <w:keepNext w:val="false"/>
              <w:keepLines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任务和工作内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目标任务、工作内容是否符合指南中的有关要求，评估方案的可行性、先进性、创新性，以及推进措施及实施方式合理性</w:t>
            </w:r>
          </w:p>
        </w:tc>
      </w:tr>
      <w:tr>
        <w:trPr>
          <w:trHeight w:val="135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风险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实施的各类风险分析及保障措施的合理性，风险分析是否合理、保障措施是否完备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计划进度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总体进度时间安排、项目各阶段工作任务与阶段性目标的合理性</w:t>
            </w:r>
          </w:p>
        </w:tc>
      </w:tr>
      <w:tr>
        <w:trPr>
          <w:trHeight w:val="96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预期成果和考核指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实施的预期成果形式、可考核指标的合理性，是否符合指南要求</w:t>
            </w:r>
          </w:p>
        </w:tc>
      </w:tr>
      <w:tr>
        <w:trPr>
          <w:trHeight w:val="8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支出预算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资金来源及各科目支出明细情况合理性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11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13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08:00Z</dcterms:created>
  <dc:creator>Administrator</dc:creator>
  <dc:description/>
  <cp:keywords/>
  <dc:language>en-US</dc:language>
  <cp:lastModifiedBy>siena yip</cp:lastModifiedBy>
  <dcterms:modified xsi:type="dcterms:W3CDTF">2025-08-08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