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ind w:firstLine="1446"/>
        <w:jc w:val="center"/>
        <w:rPr>
          <w:rFonts w:ascii="Times New Roman" w:hAnsi="Times New Roman" w:eastAsia="宋体;方正书宋_GBK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东莞市知识产权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保护中心</w:t>
      </w:r>
      <w:r>
        <w:rPr>
          <w:rFonts w:ascii="Times New Roman" w:hAnsi="Times New Roman" w:cs="Times New Roman"/>
          <w:b/>
          <w:sz w:val="36"/>
          <w:szCs w:val="36"/>
        </w:rPr>
        <w:t>维权援助工作站认定评分表</w:t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sz w:val="24"/>
          <w:szCs w:val="24"/>
        </w:rPr>
      </w:pPr>
      <w:r>
        <w:rPr>
          <w:rFonts w:ascii="Times New Roman" w:hAnsi="Times New Roman" w:cs="Times New Roman" w:eastAsia="仿宋;方正仿宋_GBK"/>
          <w:sz w:val="24"/>
          <w:szCs w:val="24"/>
          <w:lang w:val="en-US" w:eastAsia="zh-CN"/>
        </w:rPr>
        <w:t>工作站</w:t>
      </w:r>
      <w:r>
        <w:rPr>
          <w:rFonts w:ascii="Times New Roman" w:hAnsi="Times New Roman" w:cs="Times New Roman" w:eastAsia="仿宋;方正仿宋_GBK"/>
          <w:sz w:val="24"/>
          <w:szCs w:val="24"/>
        </w:rPr>
        <w:t>申报单位名称：</w:t>
      </w:r>
    </w:p>
    <w:tbl>
      <w:tblPr>
        <w:tblW w:w="158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14"/>
        <w:gridCol w:w="728"/>
        <w:gridCol w:w="9118"/>
        <w:gridCol w:w="1211"/>
        <w:gridCol w:w="157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大类指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小类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  <w:lang w:val="en-US" w:eastAsia="zh-CN"/>
              </w:rPr>
              <w:t>评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基础条件（</w:t>
            </w: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主体资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建设单位成立并运行一年以上且具有独立法人资格，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，成立并运行超三年以上且具有独立法人资格，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，本项最高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/>
              </w:rPr>
              <w:t>配套设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、工作站办公面积大于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㎡小于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㎡，办公设备完善，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，办公场所面积超过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㎡，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本项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最高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、办公场所配有固定的服务场所（咨询、调解、接待、会议室可共用），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、办公场所有设置对外服务窗口，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、承建单位有配备能容纳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人以上的培训场地，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队伍建设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、工作站配备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名以上专（兼）职工作人员，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；其中，配有不少于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名专职工作人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员，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一名专职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。本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项最高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、工作人员中具备两年以上知识产权工作经验人员，每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名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、工作站负责人为申报单位管理中层人员且具备一定管理经验、有知识产权相关工作经验（知识储备），满足一项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工作人员有知识产权、法律相关学历、知识产权职称、通过司法、专利代理师资格考试，内部人员（提供建设单位社保证明）每满足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名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；特聘人员（提供聘用合同）每满足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名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。本项最高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工作站与知识产权专业服务机构（高校）在知识产权方面达成战略性合作协议，合作一家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/>
              </w:rPr>
              <w:t>制度建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工作站有管理制度，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；有制定工作站服务流程，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项最高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工作站有独立运营经费保障且有完善的财务管理制度，首年度有一定经费投入到知识产权宣传培训、维权、专家聘请、工作站设施设备完善等（提供预算方案），最高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服务能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、建设单位有一定服务基础，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能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为企业提供知识产权信息检索、法律咨询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侵权判定、分析预警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等知识产权维权援助和指导服务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/>
              </w:rPr>
              <w:t>，每服务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家企业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/>
              </w:rPr>
              <w:t>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，最高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、曾主办或承办相关知识产权研讨培训活动，每提供一场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，最高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以上均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需提供相关佐证材料。本项最高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建设单位所在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园区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或会员单位中有广泛服务对象（提供企业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名单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检索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的专利商标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数据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明细）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园区或会员单位有一定知识产权数量，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家以下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51-70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家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71-90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家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91-110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家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，超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建设方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工作站建设方案全面、详细清晰、可行性高，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10-15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；方案简单、可行性一般，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6-10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方案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较差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、可行性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低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/>
              </w:rPr>
              <w:t>宣传设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建设单位能为工作站开展知识产权宣传工作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提供网站、微信公众号、抖音等媒介支撑的，一项媒介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，最高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总分</w:t>
            </w:r>
          </w:p>
        </w:tc>
        <w:tc>
          <w:tcPr>
            <w:tcW w:w="1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楷体;方正楷体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楷体;方正楷体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07:00Z</dcterms:created>
  <dc:creator>user</dc:creator>
  <dc:description/>
  <dc:language>en-US</dc:language>
  <cp:lastModifiedBy>user</cp:lastModifiedBy>
  <cp:lastPrinted>2024-05-26T14:25:00Z</cp:lastPrinted>
  <dcterms:modified xsi:type="dcterms:W3CDTF">2025-06-05T09:0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FF1DC125B04EED6ED4068374B968E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