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企业海外知识产权风险应对指导与</w:t>
      </w:r>
    </w:p>
    <w:p>
      <w:pPr>
        <w:pStyle w:val="Heading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产品出海预警申请书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100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autoSpaceDE w:val="false"/>
        <w:spacing w:lineRule="exact" w:line="10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单位地址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autoSpaceDE w:val="false"/>
        <w:spacing w:lineRule="exact" w:line="1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10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exact" w:line="10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箱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  月  日</w:t>
      </w:r>
    </w:p>
    <w:p>
      <w:pPr>
        <w:pStyle w:val="Style17"/>
        <w:keepNext w:val="false"/>
        <w:keepLines w:val="false"/>
        <w:widowControl/>
        <w:pBdr/>
        <w:spacing w:lineRule="atLeast" w:line="7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填写说明</w:t>
      </w:r>
    </w:p>
    <w:p>
      <w:pPr>
        <w:pStyle w:val="Style17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7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表中各项内容按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真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写，无任何伪造修改和虚假成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自行加页。</w:t>
      </w:r>
    </w:p>
    <w:p>
      <w:pPr>
        <w:pStyle w:val="Style17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涉及外文名称时注明中文名称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155" w:footer="1474" w:bottom="181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申报单位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后生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市知识产权局推荐”一栏非必填，获推荐企业予以优先考虑。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2"/>
        <w:gridCol w:w="1034"/>
        <w:gridCol w:w="1177"/>
        <w:gridCol w:w="5"/>
        <w:gridCol w:w="2413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单位</w:t>
            </w: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名称</w:t>
            </w: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单位地址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统一社会信用代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项目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职    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项目负责人电话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联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32"/>
              </w:rPr>
              <w:t>系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32"/>
                <w:szCs w:val="32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职    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联系</w:t>
            </w: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人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邮    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申报单位简介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color w:val="A5A5A5"/>
                <w:sz w:val="28"/>
                <w:szCs w:val="28"/>
                <w:lang w:val="en-US" w:eastAsia="zh-CN"/>
              </w:rPr>
              <w:t>（单位资质、主营业务和产品、规模、核心技术、销售市场、效益等基本情况）</w:t>
            </w:r>
          </w:p>
        </w:tc>
      </w:tr>
      <w:tr>
        <w:trPr>
          <w:trHeight w:val="18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的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点产品及所属产业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产品名称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所属产业：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444444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光伏太阳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444444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电脑及其零部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ind w:firstLine="1400"/>
              <w:rPr>
                <w:rFonts w:ascii="宋体" w:hAnsi="宋体" w:eastAsia="宋体" w:cs="宋体"/>
                <w:color w:val="444444"/>
                <w:sz w:val="28"/>
                <w:szCs w:val="28"/>
                <w:lang w:val="en-US" w:eastAsia="zh-CN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444444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储能电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智能家电</w:t>
            </w: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ind w:firstLine="140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444444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势产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点产品的技术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（包括所涉及产品的核心技术点、参数、功能、性能、结构、工艺等，涉及技术的功能、原理、应用等）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预警范围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填写</w:t>
            </w:r>
            <w:r>
              <w:rPr>
                <w:rFonts w:cs="宋体" w:ascii="宋体" w:hAnsi="宋体"/>
                <w:color w:val="A5A5A5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预警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目标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国家或地区）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预警预期结果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A5A5A5"/>
                <w:sz w:val="28"/>
                <w:szCs w:val="28"/>
                <w:lang w:eastAsia="zh-CN"/>
              </w:rPr>
              <w:t>（填写企业需求，如对企业发展方向、竞争优劣情况、风险及应对建议、专利挖掘方向及布局建议等）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点产品出口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eastAsia="zh-CN"/>
              </w:rPr>
              <w:t>是否已出口：</w:t>
            </w: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444444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444444"/>
                <w:sz w:val="28"/>
                <w:szCs w:val="28"/>
                <w:lang w:eastAsia="zh-CN"/>
              </w:rPr>
              <w:t>否</w:t>
            </w: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国标宋体-超大字符集" w:cs="Wingdings 2;国标宋体-超大字符集" w:ascii="Wingdings 2;国标宋体-超大字符集" w:hAnsi="Wingdings 2;国标宋体-超大字符集"/>
                <w:color w:val="444444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444444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 xml:space="preserve">出 口 国 家 或 地 区  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>各目标国家或地区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出口数量（</w:t>
            </w:r>
            <w:r>
              <w:rPr>
                <w:rFonts w:eastAsia="宋体" w:cs="宋体" w:ascii="宋体" w:hAnsi="宋体"/>
                <w:color w:val="444444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年度）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>各目标国家或地区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出口总额（</w:t>
            </w:r>
            <w:r>
              <w:rPr>
                <w:rFonts w:eastAsia="宋体" w:cs="宋体" w:ascii="宋体" w:hAnsi="宋体"/>
                <w:color w:val="444444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年度）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>各目标国家或地区销售额占企业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总额比例（</w:t>
            </w:r>
            <w:r>
              <w:rPr>
                <w:rFonts w:eastAsia="宋体" w:cs="宋体" w:ascii="宋体" w:hAnsi="宋体"/>
                <w:color w:val="444444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年度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点产品海外计划销售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 xml:space="preserve">计划出口国家或地区  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>各目标国家或地区预期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出口数量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>各目标国家或地区预期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出口总额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8"/>
                <w:szCs w:val="28"/>
                <w:lang w:val="en-US" w:eastAsia="zh-CN"/>
              </w:rPr>
              <w:t>各目标国家或地区预期销售额占企业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none"/>
                <w:lang w:val="en-US" w:eastAsia="zh-CN"/>
              </w:rPr>
              <w:t>总额比例</w:t>
            </w:r>
            <w:r>
              <w:rPr>
                <w:rFonts w:ascii="宋体" w:hAnsi="宋体" w:cs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444444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点产品海外参展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包括已开展的和计划开展的海外参展情况介绍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报单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海外知识产权布局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（就拟申报重点产品在指定目标国家或地区进行专利、商标布局情况，提交</w:t>
            </w: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  <w:t>PCT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专利申请、商标国际注册申请情况。）</w:t>
            </w:r>
          </w:p>
        </w:tc>
      </w:tr>
      <w:tr>
        <w:trPr>
          <w:trHeight w:val="9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申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点产品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涉及海外核心专利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自有核心专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（公开</w:t>
            </w: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公布号</w:t>
            </w: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竞争对手核心专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（公开</w:t>
            </w:r>
            <w:r>
              <w:rPr>
                <w:rFonts w:eastAsia="宋体" w:cs="Times New Roman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公布号</w:t>
            </w: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A5A5A5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32"/>
                <w:szCs w:val="32"/>
                <w:lang w:eastAsia="zh-C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A5A5A5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32"/>
                <w:szCs w:val="32"/>
                <w:lang w:eastAsia="zh-CN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A5A5A5"/>
                <w:sz w:val="28"/>
                <w:szCs w:val="28"/>
                <w:lang w:eastAsia="zh-CN"/>
              </w:rPr>
            </w:r>
          </w:p>
        </w:tc>
      </w:tr>
      <w:tr>
        <w:trPr>
          <w:trHeight w:val="1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背景简介及必要性分析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宋体" w:cs="宋体"/>
                <w:color w:val="A5A5A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拟申报重点产品在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预警目标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国家或地区的知识产权保护情况、主要竞争对手信息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知识产权保护面临的困难，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开展出海预警分析的必要性。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海外纠纷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A5A5A5"/>
                <w:sz w:val="28"/>
                <w:szCs w:val="28"/>
                <w:lang w:eastAsia="zh-CN"/>
              </w:rPr>
              <w:t>（有无正在发生的海外知识产权纠纷</w:t>
            </w:r>
            <w:r>
              <w:rPr>
                <w:rFonts w:ascii="宋体" w:hAnsi="宋体" w:cs="Times New Roman"/>
                <w:color w:val="A5A5A5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Times New Roman"/>
                <w:color w:val="A5A5A5"/>
                <w:sz w:val="28"/>
                <w:szCs w:val="28"/>
                <w:lang w:val="en-US" w:eastAsia="zh-CN"/>
              </w:rPr>
              <w:t>若有，请简要说明</w:t>
            </w:r>
            <w:r>
              <w:rPr>
                <w:rFonts w:ascii="宋体" w:hAnsi="宋体" w:cs="Times New Roman"/>
                <w:color w:val="A5A5A5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海外知识产权风险应对指导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需求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宋体"/>
                <w:color w:val="A5A5A5"/>
                <w:sz w:val="28"/>
                <w:szCs w:val="28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除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eastAsia="zh-CN"/>
              </w:rPr>
              <w:t>拟申报重点产品</w:t>
            </w:r>
            <w:r>
              <w:rPr>
                <w:rFonts w:ascii="宋体" w:hAnsi="宋体" w:cs="宋体"/>
                <w:color w:val="A5A5A5"/>
                <w:sz w:val="28"/>
                <w:szCs w:val="28"/>
                <w:lang w:val="en-US" w:eastAsia="zh-CN"/>
              </w:rPr>
              <w:t>之外，在海外知识产权风险应对指导方面的需求概述</w:t>
            </w:r>
            <w:r>
              <w:rPr>
                <w:rFonts w:ascii="宋体" w:hAnsi="宋体" w:cs="宋体"/>
                <w:color w:val="A5A5A5"/>
                <w:sz w:val="28"/>
                <w:szCs w:val="28"/>
              </w:rPr>
              <w:t>）</w:t>
            </w:r>
          </w:p>
        </w:tc>
      </w:tr>
      <w:tr>
        <w:trPr>
          <w:trHeight w:val="1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需要说明的情况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color w:val="A5A5A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A5A5A5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A5A5A5"/>
                <w:sz w:val="28"/>
                <w:szCs w:val="28"/>
              </w:rPr>
              <w:t>如有证明材料，可以</w:t>
            </w:r>
            <w:r>
              <w:rPr>
                <w:rFonts w:ascii="宋体" w:hAnsi="宋体" w:cs="宋体"/>
                <w:color w:val="A5A5A5"/>
                <w:sz w:val="28"/>
                <w:szCs w:val="28"/>
              </w:rPr>
              <w:t>通过附件形式提供证明材料）</w:t>
            </w:r>
          </w:p>
        </w:tc>
      </w:tr>
      <w:tr>
        <w:trPr>
          <w:trHeight w:val="1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地市知识产权局推荐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7" w:leader="none"/>
              </w:tabs>
              <w:autoSpaceDE w:val="false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87" w:leader="none"/>
              </w:tabs>
              <w:autoSpaceDE w:val="false"/>
              <w:jc w:val="righ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32"/>
                <w:szCs w:val="32"/>
              </w:rPr>
              <w:t>单位盖章）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宋体" w:hAnsi="宋体" w:eastAsia="宋体" w:cs="宋体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171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7" w:leader="none"/>
              </w:tabs>
              <w:autoSpaceDE w:val="false"/>
              <w:snapToGrid w:val="false"/>
              <w:rPr>
                <w:rFonts w:ascii="宋体" w:hAnsi="宋体" w:eastAsia="宋体" w:cs="宋体"/>
                <w:color w:val="A5A5A5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A5A5A5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87" w:leader="none"/>
              </w:tabs>
              <w:autoSpaceDE w:val="false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申报单位盖章）</w:t>
            </w:r>
          </w:p>
          <w:p>
            <w:pPr>
              <w:pStyle w:val="Normal"/>
              <w:autoSpaceDE w:val="false"/>
              <w:spacing w:lineRule="exact" w:line="560"/>
              <w:ind w:firstLine="6377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autoSpaceDE w:val="false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15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国标宋体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6:00Z</dcterms:created>
  <dc:creator>dongmeina7951@outlook.com</dc:creator>
  <dc:description/>
  <dc:language>en-US</dc:language>
  <cp:lastModifiedBy>孙璁</cp:lastModifiedBy>
  <cp:lastPrinted>2025-06-10T09:20:00Z</cp:lastPrinted>
  <dcterms:modified xsi:type="dcterms:W3CDTF">2025-06-11T14:11:18Z</dcterms:modified>
  <cp:revision>5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23969094488C856DF875B140547D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NmNzQwMjkwYmFkZjY4ODliYThjNTUzNmU5MjY3OWMiLCJ1c2VySWQiOiI1NTcwMTg0NDAifQ==</vt:lpwstr>
  </property>
  <property fmtid="{D5CDD505-2E9C-101B-9397-08002B2CF9AE}" pid="5" name="commondata">
    <vt:lpwstr>eyJoZGlkIjoiZGVlNTg1Y2JhNTlhMjg1NjYwOTgxNTgwZjQ0Zjk5N2EifQ==</vt:lpwstr>
  </property>
</Properties>
</file>