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Char"/>
          <w:rFonts w:ascii="Times New Roman" w:hAnsi="Times New Roman" w:eastAsia="仿宋_GB2312" w:cs="Times New Roman"/>
          <w:b w:val="false"/>
          <w:b w:val="false"/>
          <w:lang w:eastAsia="zh-CN"/>
        </w:rPr>
      </w:pPr>
      <w:r>
        <w:rPr>
          <w:rStyle w:val="Char"/>
          <w:rFonts w:ascii="Times New Roman" w:hAnsi="Times New Roman" w:cs="Times New Roman" w:eastAsia="黑体"/>
          <w:b w:val="false"/>
          <w:lang w:eastAsia="zh-CN"/>
        </w:rPr>
        <w:t>附件</w:t>
      </w:r>
    </w:p>
    <w:p>
      <w:pPr>
        <w:pStyle w:val="Normal"/>
        <w:bidi w:val="0"/>
        <w:rPr>
          <w:rStyle w:val="Char"/>
          <w:rFonts w:ascii="Times New Roman" w:hAnsi="Times New Roman" w:eastAsia="仿宋_GB2312" w:cs="Times New Roman"/>
          <w:b w:val="false"/>
          <w:b w:val="false"/>
          <w:lang w:eastAsia="zh-CN"/>
        </w:rPr>
      </w:pPr>
      <w:r>
        <w:rPr/>
      </w:r>
    </w:p>
    <w:p>
      <w:pPr>
        <w:pStyle w:val="Normal"/>
        <w:spacing w:lineRule="exact" w:line="660"/>
        <w:ind w:firstLine="220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知识产权维权援助申请表</w:t>
      </w:r>
    </w:p>
    <w:p>
      <w:pPr>
        <w:pStyle w:val="Normal"/>
        <w:ind w:left="-359" w:hanging="0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 w:ascii="Times New Roman" w:hAnsi="Times New Roman"/>
          <w:sz w:val="24"/>
          <w:szCs w:val="44"/>
        </w:rPr>
      </w:r>
    </w:p>
    <w:p>
      <w:pPr>
        <w:pStyle w:val="Normal"/>
        <w:ind w:left="-359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请日期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               编号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439"/>
        <w:gridCol w:w="780"/>
        <w:gridCol w:w="611"/>
        <w:gridCol w:w="1483"/>
        <w:gridCol w:w="1245"/>
      </w:tblGrid>
      <w:tr>
        <w:trPr>
          <w:trHeight w:val="56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权援助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站名称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途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sz w:val="24"/>
              </w:rPr>
              <w:t>面交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邮寄信函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邮箱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话仅作咨询，不接受维权援助申请</w:t>
            </w:r>
          </w:p>
        </w:tc>
      </w:tr>
      <w:tr>
        <w:trPr>
          <w:trHeight w:val="56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（名称或姓名）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统一社会信用代码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知识产权类型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华文仿宋" w:cs="Times New Roman"/>
                <w:sz w:val="24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专利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商标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版权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商业秘密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植物新品种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或代理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交申请及证明材料（由申请人在所选项后的方框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证书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援助事项或案件相关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firstLine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委托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证明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援助内容（由申请人在所选项后的方框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128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提供有关知识产权法律法规、授权确权程序与法律状态、纠纷处理方式、取证方法等咨询指导服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为展会、交易会、大型体育赛事、创新创业活动、文化活动等提供驻场等维权援助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</w:tr>
      <w:tr>
        <w:trPr>
          <w:trHeight w:val="102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提供知识产权侵权判定参考意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为重大公共知识产权纠纷或争端组织提供解决方案或建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</w:tr>
      <w:tr>
        <w:trPr>
          <w:trHeight w:val="95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为公共研发、经贸、投资、技术转移或知识产权对外转让等活动组织提供分析预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提供知识产权信息检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</w:p>
        </w:tc>
      </w:tr>
      <w:tr>
        <w:trPr>
          <w:trHeight w:val="358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维权援助事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填写具体事项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事由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目前案件所处法律阶段、对企业影响、维权请求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申请主体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4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理意见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所提交资料符合维权援助受理要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所提交资料不符合维权援助受理要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经办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2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意见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写明维权援助形式和具体内容）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维权援助机构意见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权援助意见反馈申请人方式及时间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lineRule="exact" w:line="560"/>
      <w:outlineLvl w:val="1"/>
    </w:pPr>
    <w:rPr>
      <w:b/>
      <w:sz w:val="32"/>
      <w:szCs w:val="32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Char">
    <w:name w:val="附录 Char"/>
    <w:qFormat/>
    <w:rPr>
      <w:rFonts w:ascii="Nimbus Roman No9 L;华文仿宋" w:hAnsi="Nimbus Roman No9 L;华文仿宋" w:eastAsia="仿宋_GB2312" w:cs="Nimbus Roman No9 L;华文仿宋"/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仿宋;方正仿宋_GBK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附录"/>
    <w:basedOn w:val="Heading2"/>
    <w:next w:val="Normal"/>
    <w:qFormat/>
    <w:pPr/>
    <w:rPr>
      <w:rFonts w:ascii="Nimbus Roman No9 L;华文仿宋" w:hAnsi="Nimbus Roman No9 L;华文仿宋" w:eastAsia="仿宋_GB2312" w:cs="Nimbus Roman No9 L;华文仿宋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74955</dc:creator>
  <dc:description/>
  <dc:language>en-US</dc:language>
  <cp:lastModifiedBy>user</cp:lastModifiedBy>
  <cp:lastPrinted>2024-12-29T00:50:00Z</cp:lastPrinted>
  <dcterms:modified xsi:type="dcterms:W3CDTF">2025-03-06T11:11:38Z</dcterms:modified>
  <cp:revision>1</cp:revision>
  <dc:subject/>
  <dc:title>东莞市知识产权保护中心维权援助工作站规范化建设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B6C4A7204514B6B4D1E1AB156BE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